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水库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水湖水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水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鹤北林业局局直北天水湖公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水库主体工程左右岸及下游管理范围按主体周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划界；水库上游管理范围线按校核洪水位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p=5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与岸边的交线划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体工程管理范围线外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烟筒山渠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烟筒山渠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嘟噜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烟筒山附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萝北县人民政府萝政发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号文件中已确权的烟筒山渠首管理范围进行划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管理范围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护岸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双河护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云山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双河村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km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村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双河村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km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村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护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云山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学校南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奋斗学校南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鑫盛工贸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种畜场护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汝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种畜场西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5km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种畜场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种畜场西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5km~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种畜场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护岸岸边线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涝区骨干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蒲鸭河总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镇与普阳农场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龙兴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0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蒲鸭河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颜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3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芦林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芦林排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苇场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苇场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苇场排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星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5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龙岗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龙岗排水站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苇场粮库有限公司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蒲鸭河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跃进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胜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排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+9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颜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风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3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兵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龙岗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+7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龙滨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5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前卫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+5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常红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65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跃进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前卫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卫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团结排干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卫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13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水城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莲花泡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下游名山镇与共青农场界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游名山镇共青农场交界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董家岗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旱河涝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董家岗排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良种场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灌区骨干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烟筒山渠首进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渠末端永丰闸出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西侧的退水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渠末端永丰闸出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1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闸出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蜂蜜河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镇与共青农场分界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水城子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水城子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红光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引嘟入凤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引嘟入凤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萝北县良种场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东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镇与共青农场分界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红光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1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共青农场第一管理区第五作业站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四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1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大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苗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鸭蛋河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蜂蜜河干渠泄洪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镇与共青农场分界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0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溢洪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溢洪道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水城子西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溢洪渠坡脚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泄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泄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溢洪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泄水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泄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1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1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泄水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排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3k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7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03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8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8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连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2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闸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1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1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1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44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7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7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7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老三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7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炮楼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03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炮楼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4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8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3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8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8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8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丰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连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1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闸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+5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5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+0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+8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+0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+6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+9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01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01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8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9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1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+1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+6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分干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一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二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二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三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蜂蜜河干渠三孔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四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蜂蜜河干渠三孔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五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蜂蜜河干渠三孔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9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一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1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二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6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水库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三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四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五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六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七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八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九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45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十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55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十一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十二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干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进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17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西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西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塘坝边线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线外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6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6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18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18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18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西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18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+6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干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光用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用水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红丰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9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丰用水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红丰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用水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永红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永红用水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永红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泡子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进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1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塘坝边线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线外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7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进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km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塘坝边线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线外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鲜塘坝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6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进水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+7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胜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塘坝边线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线外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放水闸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村西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02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0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苗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支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2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2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塘坝支渠末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兴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0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堤外侧坡脚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排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40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明村东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排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凤翔灌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东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350~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黎明村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7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沟道上口外边缘线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范围边界以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共青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排总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二十五队东～共青农场二十三队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与嘟噜河交汇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排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十三队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～共青农场二十五队西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与嘟噜河交汇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排二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十三队东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～共青农场二十五队东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与嘟排总干交汇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排三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十三队东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9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～共青农场二十五队东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6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与嘟排总干交汇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城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石灰窑东～山河村西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1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；山河村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3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～共青农场与团结镇交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蜂蜜河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三队西北～共青农场三队南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红嘟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二十队、共青农场与东明朝鲜族乡交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龙岗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共青农场二十二队、共青农场与苇场交界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宝泉岭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岭东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噜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岭东二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噜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岭北二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梧桐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岭西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梧桐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心截流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噜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心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嘟噜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宝泉岭农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延军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延军农场一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延军农场二队东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3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～新曙光村东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5k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滨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旱排三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旱排二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旱排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向阳总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左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右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桩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390-3+9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左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右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桩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+390-3+9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水利工程管理与保护范围划定方案</w:t>
      </w:r>
    </w:p>
    <w:tbl>
      <w:tblPr>
        <w:tblW w:w="14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180"/>
        <w:gridCol w:w="640"/>
        <w:gridCol w:w="4360"/>
        <w:gridCol w:w="2800"/>
        <w:gridCol w:w="2500"/>
        <w:gridCol w:w="820"/>
      </w:tblGrid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水利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在河流（湖泊）、灌涝区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岸别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管理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划定保护范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向阳南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左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右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桩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820-6+1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左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右侧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桩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+820-6+1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向阳北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、江滨农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山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城一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名山农场二队、水城一干排水闸与鸭蛋河相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城二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名山农场七队、名山农场一队、名山农场四队、名山农场二队、名山农场三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干渠渠坡脚两侧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军川农场水利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向阳二分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向阳南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军蒲排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傲来河五分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蒲鸭河总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业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渠坡脚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楷体" w:cs="Times New Roman"/>
      <w:b/>
      <w:bCs/>
      <w:kern w:val="2"/>
      <w:sz w:val="36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楷体" w:cs="Times New Roman"/>
      <w:b/>
      <w:bCs/>
      <w:kern w:val="2"/>
      <w:sz w:val="36"/>
      <w:szCs w:val="30"/>
    </w:rPr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影欣「15371845678」</dc:creator>
  <dc:description/>
  <dc:language>en-US</dc:language>
  <cp:lastModifiedBy>崔影欣「15371845678」</cp:lastModifiedBy>
  <dcterms:modified xsi:type="dcterms:W3CDTF">2021-03-30T08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B6B2593B42D4B35072F248B25FAD</vt:lpwstr>
  </property>
  <property fmtid="{D5CDD505-2E9C-101B-9397-08002B2CF9AE}" pid="3" name="KSOProductBuildVer">
    <vt:lpwstr>2052-11.1.0.10356</vt:lpwstr>
  </property>
</Properties>
</file>