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: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泉胜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柳毛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子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.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.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云山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.8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.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河村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河左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河村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km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奋斗村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岸岸边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村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学校南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护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学校南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岸岸边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道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河村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河护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河村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km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奋斗村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岸岸边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村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km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学校南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护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奋斗学校南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盛工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岸岸边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盛工贸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道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兴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.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太平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.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.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古站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.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碳窑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.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马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南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.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.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沟乡与延军农场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泥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军农场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汝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西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护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西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km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岸岸边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km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西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护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西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km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k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岸岸边线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畜场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km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十里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6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军农场九队北延军农场九队北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8k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延军农场六队东南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黑龙江交汇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2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军农场九队北延军农场九队北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8k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延军农场六队东南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黑龙江交汇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泥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军农场十队西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延军农场三队东南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7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黑龙江交汇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6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军农场十队西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延军农场三队东南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7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黑龙江交汇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0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南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.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沟乡与延军农场交界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十里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.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十里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.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第十八作业站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旱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.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北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跃进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军水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界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.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游源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进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与凤翔镇边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西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.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军农场与凤翔镇边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老梧桐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.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西梧桐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2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7.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.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.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北梧桐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.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丰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嘎拉基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9.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7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.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.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越峰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.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寒葱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.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梧桐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6.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.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林场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.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嘟噜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.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嘟噜河汇入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东嘟噜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.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西葡萄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.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东葡萄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.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奇拉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.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奇拉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1.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西南岔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.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.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域河流管理范围划定方案</w:t>
      </w:r>
    </w:p>
    <w:tbl>
      <w:tblPr>
        <w:tblW w:w="14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1000"/>
        <w:gridCol w:w="880"/>
        <w:gridCol w:w="1080"/>
        <w:gridCol w:w="3500"/>
        <w:gridCol w:w="1420"/>
        <w:gridCol w:w="2800"/>
        <w:gridCol w:w="142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流（湖泊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河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段分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位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范围划界长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界宽度（距外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岸坎距离或其他距离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九里庄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北林业局下游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荫河金矿旧址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北县鹤北镇与鹤北林业局分界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北林业局上游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里庄村西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萝北县鹤北镇与鹤北林业局分界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杜家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4.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心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.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德胜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.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北林业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堤段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向阳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泉岭农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口至宝泉岭农场与鹤北林业局交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右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口至宝泉岭农场与鹤北林业局交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洪水位与岸边交线宽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楷体" w:cs="Times New Roman"/>
      <w:b/>
      <w:bCs/>
      <w:kern w:val="2"/>
      <w:sz w:val="36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楷体" w:cs="Times New Roman"/>
      <w:b/>
      <w:bCs/>
      <w:kern w:val="2"/>
      <w:sz w:val="36"/>
      <w:szCs w:val="30"/>
    </w:rPr>
  </w:style>
  <w:style w:type="character" w:styleId="2Char">
    <w:name w:val="标题 2 Char"/>
    <w:qFormat/>
    <w:rPr>
      <w:rFonts w:ascii="Arial" w:hAnsi="Arial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影欣「15371845678」</dc:creator>
  <dc:description/>
  <dc:language>en-US</dc:language>
  <cp:lastModifiedBy>崔影欣「15371845678」</cp:lastModifiedBy>
  <dcterms:modified xsi:type="dcterms:W3CDTF">2021-03-30T08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798EAD5A4B47AA76B6F8754340FC</vt:lpwstr>
  </property>
  <property fmtid="{D5CDD505-2E9C-101B-9397-08002B2CF9AE}" pid="3" name="KSOProductBuildVer">
    <vt:lpwstr>2052-11.1.0.10356</vt:lpwstr>
  </property>
</Properties>
</file>